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oltar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E FAMILIA DA COMARCA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LANO</w:t>
      </w:r>
      <w:r>
        <w:rPr>
          <w:rFonts w:cs="Arial" w:ascii="Arial" w:hAnsi="Arial"/>
          <w:color w:val="000000"/>
          <w:sz w:val="22"/>
          <w:szCs w:val="22"/>
        </w:rPr>
        <w:t xml:space="preserve"> (nome, qualificação e domicilio), vem, por seu </w:t>
      </w:r>
      <w:r>
        <w:rPr>
          <w:rFonts w:cs="Arial" w:ascii="Arial" w:hAnsi="Arial"/>
          <w:sz w:val="22"/>
          <w:szCs w:val="22"/>
        </w:rPr>
        <w:t>por seu advogado, “ut” instrumento de mandato incluso</w:t>
      </w:r>
      <w:r>
        <w:rPr>
          <w:rFonts w:cs="Arial" w:ascii="Arial" w:hAnsi="Arial"/>
          <w:color w:val="000000"/>
          <w:sz w:val="22"/>
          <w:szCs w:val="22"/>
        </w:rPr>
        <w:t xml:space="preserve">, propor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ÇÃO CAUTELAR DE ARROLAMENTO DE BEN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face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ICLANA </w:t>
      </w:r>
      <w:r>
        <w:rPr>
          <w:rFonts w:cs="Arial" w:ascii="Arial" w:hAnsi="Arial"/>
          <w:color w:val="000000"/>
          <w:sz w:val="22"/>
          <w:szCs w:val="22"/>
        </w:rPr>
        <w:t xml:space="preserve">(nome, qualificação e domicilio), pelos fundamentos de fato e de direito abaixo elencad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– D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querente é casado com a requerida, pelo regime da comunhão parcial de bens, desde o dia .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sa união resultou o nascimento de 02(dois) filhos, a saber: Fulaninho, nascido no dia .... e Beltraninha, nascida em 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asal, após a celebração do casamento, adquiriu os seguintes bens: (relacionar e anexar documentos de aquisição)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cede que por terem desaparecidos os sentimentos que norteavam a relação conjugal, o requerente voltou a residir no domicílio de seus pais e em razão disso tem fundado receio de que a requerida, mulher temperamental, vá dissipar os bens do casal, uma vez que tem alardeado isso perante os vizinh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 – DO REQUERIMEN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te o exposto, e com fundamento nos artigos 855 e seg. do CPC, requer a V. Exa.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concessão da liminar de arrolamento, após justificação prévia, em dia e hora a serem designados com brevidade, nomeando-se depositário para os bens arrolados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citação da requerida, para contestar, querendo, a presente demanda, no prazo legal, pena de revelia, prosseguindo-se nos ulteriores termos de Direit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seja ao final julgado procedente o pedido com a condenação da requerida em custas processuais e honorários advocatícios na base de .... (por extenso), esclarecendo que a ação principal de separação judicial será proposta no prazo leg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testa por todos os meios de prova admitidos em Direito, notadamente pela inquirição das testemunhas abaixo arroladas em audiência de justificação prévia e na AIJ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L DE TESTEMUNH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54:00Z</dcterms:created>
  <dc:creator>User</dc:creator>
  <dc:description/>
  <cp:keywords/>
  <dc:language>en-US</dc:language>
  <cp:lastModifiedBy>Pessoal</cp:lastModifiedBy>
  <dcterms:modified xsi:type="dcterms:W3CDTF">2007-07-24T13:03:00Z</dcterms:modified>
  <cp:revision>15</cp:revision>
  <dc:subject/>
  <dc:title>AÇÃO CAUTELAR DE ARROLAMENTO DE BENS</dc:title>
</cp:coreProperties>
</file>